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сихологии ли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обуч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 – 23 01 04 «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блема личности в системе современного научн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личные подходы к пониманию личности в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блема соотношения понятий «индивид», «индивидуальность», «лич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и системно-структурный подходы к исследованию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</w:rPr>
        <w:t>Темперамент: определение и сферы проявления</w:t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Соотношение темперамента и характер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Способности ли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Направленность личности</w:t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iCs/>
          <w:sz w:val="28"/>
          <w:szCs w:val="28"/>
        </w:rPr>
        <w:t>Жизненный путь личности как пространство развития личности</w:t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iCs/>
          <w:sz w:val="28"/>
          <w:szCs w:val="28"/>
        </w:rPr>
        <w:t>Активность лич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 Способы личностного поведения</w:t>
      </w:r>
    </w:p>
    <w:p>
      <w:pPr>
        <w:pStyle w:val="Normal"/>
        <w:rPr/>
      </w:pPr>
      <w:r>
        <w:rPr>
          <w:iCs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Самосознание личности и его компонен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Понятие Я – концепц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Я – концепция в различных психологических теориях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 xml:space="preserve"> Критерии сформированности и процесс формирования лич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Свобода лич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6Движущие силы </w:t>
      </w:r>
      <w:r>
        <w:rPr>
          <w:color w:val="000000"/>
          <w:sz w:val="28"/>
          <w:szCs w:val="28"/>
        </w:rPr>
        <w:t>развития личности в различных концепция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7Принцип саморазвития личности в отечественных теор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Психоаналитическая теория личности З. Фрей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Аналитическая психология К. Г. Юнг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Индивидуальная психология А. Адлер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Эго-теория личности Э. Эриксон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Социокультурная теория личности К. Хорни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>Основные положения бихевиорального направления</w:t>
      </w:r>
    </w:p>
    <w:p>
      <w:pPr>
        <w:pStyle w:val="Normal"/>
        <w:rPr/>
      </w:pPr>
      <w:r>
        <w:rPr>
          <w:sz w:val="28"/>
          <w:szCs w:val="28"/>
        </w:rPr>
        <w:t xml:space="preserve">24 </w:t>
      </w:r>
      <w:r>
        <w:rPr>
          <w:bCs/>
          <w:color w:val="000000"/>
          <w:sz w:val="28"/>
          <w:szCs w:val="28"/>
        </w:rPr>
        <w:t>Реформа бихевиоризма Б. Ф. Скиннер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Теория личности с позиции схемы «стимул – реакция» (К. Халл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6Научение через моделирование (А. Бандура)</w:t>
      </w:r>
    </w:p>
    <w:p>
      <w:pPr>
        <w:pStyle w:val="Normal"/>
        <w:rPr/>
      </w:pPr>
      <w:r>
        <w:rPr>
          <w:spacing w:val="-6"/>
          <w:sz w:val="28"/>
          <w:szCs w:val="28"/>
        </w:rPr>
        <w:t>27</w:t>
      </w:r>
      <w:r>
        <w:rPr>
          <w:bCs/>
          <w:color w:val="000000"/>
          <w:sz w:val="28"/>
          <w:szCs w:val="28"/>
        </w:rPr>
        <w:t>Теория личностных конструктов Дж. Келл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8 Теория поля Курта Левина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bCs/>
          <w:color w:val="000000"/>
          <w:sz w:val="28"/>
          <w:szCs w:val="28"/>
        </w:rPr>
        <w:t>Диспозициональная теория личности Г. Ол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Факторная теория личности Х. Айзен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Факторная теория черт Р. Кетте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2«Большая пятёрка факторов» как способ описания личност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уманистическая теория личности А. Масло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Феноменологическая  теория личности К. Роджер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 Гуманистическая теория личности Э. Фромма</w:t>
      </w:r>
    </w:p>
    <w:p>
      <w:pPr>
        <w:pStyle w:val="Normal"/>
        <w:jc w:val="both"/>
        <w:rPr/>
      </w:pPr>
      <w:r>
        <w:rPr>
          <w:sz w:val="28"/>
          <w:szCs w:val="28"/>
        </w:rPr>
        <w:t>36</w:t>
      </w:r>
      <w:r>
        <w:rPr>
          <w:bCs/>
          <w:color w:val="000000"/>
          <w:sz w:val="28"/>
          <w:szCs w:val="28"/>
          <w:lang w:val="en-US"/>
        </w:rPr>
        <w:t>Dasein</w:t>
      </w:r>
      <w:r>
        <w:rPr>
          <w:bCs/>
          <w:color w:val="000000"/>
          <w:sz w:val="28"/>
          <w:szCs w:val="28"/>
        </w:rPr>
        <w:t>-анализ Л. Бинсвангера и М. Бо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 Заброшенность и судьба как основания существования</w:t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bCs/>
          <w:color w:val="000000"/>
          <w:sz w:val="28"/>
          <w:szCs w:val="28"/>
        </w:rPr>
        <w:t>Теория личности А. Ф. Лазур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Теория личности В. Н. Мясищ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Теория личности К. К. Плато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 Теория личности А. Н. Леонть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Теория личности С. Л. Рубинштейн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3Учение Б. Г. Ананьева о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2:00Z</dcterms:created>
  <dc:creator>ZHEREBTSOV</dc:creator>
  <dc:description/>
  <cp:keywords/>
  <dc:language>en-US</dc:language>
  <cp:lastModifiedBy>ZHEREBTSOV</cp:lastModifiedBy>
  <dcterms:modified xsi:type="dcterms:W3CDTF">2011-02-07T06:54:00Z</dcterms:modified>
  <cp:revision>1</cp:revision>
  <dc:subject/>
  <dc:title/>
</cp:coreProperties>
</file>